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28</w:t>
      </w:r>
    </w:p>
    <w:p>
      <w:pPr>
        <w:pStyle w:val="Normal"/>
        <w:ind w:right="288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Từ ngày 08/7/2019 đến ngày 14/7/2019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794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08/7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ác VP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9/7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BT chỉ đạo công tác vệ sinh trường học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ác VP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0/7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CM chỉ đạo công tác sắp xếp phòng chức năn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 dự họp HĐND quận tại HT 200 chỗ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ác VP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 xml:space="preserve">Thứ Năm 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1/7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BT dự họp tại trường ĐHSP TPHC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Công tác VP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2/7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chỉnh, bổ sung BC tự đánh gi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3/7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4/7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9-07-11T01:46:00Z</dcterms:modified>
  <cp:revision>89</cp:revision>
  <dc:subject/>
  <dc:title>ỦY BAN NHÂN DÂN QUẬN 2</dc:title>
</cp:coreProperties>
</file>